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846" w:hRule="atLeast"/>
        </w:trPr>
        <w:tc>
          <w:tcPr>
            <w:tcW w:w="102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มัค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โครงการประชุมเชิงปฏิบัติการในหัวข้อ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CBT for Eating Disorders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ะหว่างวันที่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1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–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08.30-16.3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ณ ห้องคีรี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ู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น ชั้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โรงแรมโฟร์วิงส์ สุขุมวิท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6"/>
                <w:szCs w:val="36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10280" w:type="dxa"/>
            <w:tcBorders/>
            <w:shd w:fill="B8CCE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ผู้สมัคร</w:t>
            </w:r>
          </w:p>
        </w:tc>
      </w:tr>
      <w:tr>
        <w:trPr>
          <w:trHeight w:val="2233" w:hRule="exac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: …………………………………………………………………………..…………………..</w:t>
            </w:r>
          </w:p>
        </w:tc>
      </w:tr>
      <w:tr>
        <w:trPr>
          <w:trHeight w:val="508" w:hRule="atLeast"/>
        </w:trPr>
        <w:tc>
          <w:tcPr>
            <w:tcW w:w="10280" w:type="dxa"/>
            <w:tcBorders/>
            <w:shd w:fill="B8CCE4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ในการออกใบเส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sz w:val="32"/>
                <w:sz w:val="32"/>
                <w:szCs w:val="32"/>
                <w:u w:val="single"/>
              </w:rPr>
              <w:t>กรุณาพิมพ์หรือเขียนตัวบรรจง ให้ครบถ้วน เพื่อความถูกต้องในการออกใบเสร็จ</w:t>
            </w:r>
          </w:p>
        </w:tc>
      </w:tr>
      <w:tr>
        <w:trPr>
          <w:trHeight w:val="2233" w:hRule="exac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ชื่อ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ผู้เสียภาษ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522" w:hRule="atLeast"/>
        </w:trPr>
        <w:tc>
          <w:tcPr>
            <w:tcW w:w="10280" w:type="dxa"/>
            <w:tcBorders/>
            <w:shd w:fill="B8CCE4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ารชำระค่าลงทะเบียนอบรม</w:t>
            </w:r>
          </w:p>
        </w:tc>
      </w:tr>
      <w:tr>
        <w:trPr>
          <w:trHeight w:val="2179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อนเงินเข้าบัญชีออมทรัพย์ ธนาคารกรุงเทพ สาขาสยามสแควร์</w:t>
            </w:r>
          </w:p>
          <w:p>
            <w:pPr>
              <w:pStyle w:val="Normal"/>
              <w:ind w:firstLine="7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ื่อบัญชี  ศูนย์บริการวิชาการแห่งจุฬาลงกรณ์มหาวิทยาลัย เลขที่บัญชี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52-459566-5</w:t>
            </w:r>
          </w:p>
          <w:p>
            <w:pPr>
              <w:pStyle w:val="Normal"/>
              <w:ind w:left="72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่งสำเนาใ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อ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ลงทะเบียน พร้อมรายละเอียดในการออกใบเสร็จกลับมายั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chanhathai.k@gmail.com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 2218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89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ุณาโอน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ลงทะเบียนไม่เกินว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2560</w:t>
            </w:r>
          </w:p>
          <w:p>
            <w:pPr>
              <w:pStyle w:val="Normal"/>
              <w:ind w:firstLine="7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สอบถามรายละเอียดเพิ่มเติม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 2218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8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21-424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8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0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00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ฉันท์หทัย กตัญญ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 ศูนย์บริการวิชาการฯ ขอสวนสิทธิ์ไม่คืนเงินค่าลงทะเบียน กรณีท่านไม่เข้ารับการอบรมตามที่สมัคร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</w:t>
            </w:r>
          </w:p>
        </w:tc>
      </w:tr>
      <w:tr>
        <w:trPr>
          <w:trHeight w:val="2003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 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..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/…………../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4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0:00Z</dcterms:created>
  <dc:creator>DarkUser</dc:creator>
  <dc:description/>
  <cp:keywords/>
  <dc:language>en-US</dc:language>
  <cp:lastModifiedBy>ฉันท์หทัย กตัญญู</cp:lastModifiedBy>
  <cp:lastPrinted>2017-04-25T15:47:00Z</cp:lastPrinted>
  <dcterms:modified xsi:type="dcterms:W3CDTF">2017-04-26T07:13:00Z</dcterms:modified>
  <cp:revision>4</cp:revision>
  <dc:subject/>
  <dc:title>ใบสมัครเข้ารับการฝึกอบรม</dc:title>
</cp:coreProperties>
</file>